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17365D"/>
          <w:sz w:val="40"/>
          <w:szCs w:val="40"/>
        </w:rPr>
      </w:pPr>
      <w:r>
        <w:rPr>
          <w:rFonts w:cs="Lucida Handwriting" w:ascii="Lucida Handwriting" w:hAnsi="Lucida Handwriting"/>
          <w:color w:val="17365D"/>
          <w:sz w:val="40"/>
          <w:szCs w:val="40"/>
        </w:rPr>
        <w:t>Horn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orne-pc.org.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rk: Clare Kennedy, Red Tiles, Newchapel Road, Lingfield, Surrey, RH7 6B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1342 604338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orneparishcouncil@hotmail.co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Mon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9 at 7.30p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Centenary Hall, Smallfiel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ouncillor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A Brown (Chai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D Brow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M Sherwo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 C Wickingt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C. Kirby (Cler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unty and District Councillor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Councillor Bou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Councillor Fitzgeral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5"/>
      </w:tblGrid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dural 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6.1      County Councillor Steeds, Parish Councillors Michie and Williams sent apologies for abs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6.2      There were no disclosures made by Members of any Disclosable Pecuniary Interests (DPIs) and / or o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erests arising under the Code of Con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.3      The minutes from the January meeting were approved as a true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Public Ques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There were no members of the public in attend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.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Horne Parish Council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eived relevant updates from District Councillors. Cllr Bourne advised that Long Ac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arm has had its planning approved as its reduction in volume of buildings and commercial use makes 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stain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   Councillors noted the planning decisions and other information to date from Tandridge District Counc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246</w:t>
              <w:tab/>
              <w:t>3 Haysbridge Cottages, Whitewood Lane, South Godstone RH9 8J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          Single storey side extension to No. 3 Haysbridge Cott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227         Long Acre Farm, Croydon Barn Lane, Horne RH6 9J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Demolition of dwelling, storage and office building, stables and sand school. Erection of 2 dwelling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etached garages and associated wor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149</w:t>
              <w:tab/>
              <w:t>The Cupressus, East Park Lane, Newchapel RH7 6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Single storey side extension, Single storey rear extension, porh to front, single storey outbuilding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ain a swimming pool/gym area and conversion of garage to habitable use to include alteration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levations (Application for a Certificate of Lawful Development for a Proposed Develop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Certificate of Lawfulness (proposed use or development) gra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.2   To discuss and agree comments to be submitted to Tandridge District Council on the following Planning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5300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2019/236  Michaels Commercial, East Park Lane, Newchapel RH7 6H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of use of land to create 17 plots for travelling show people with creation of new access to the highway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does object to this appl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has further comments on the 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he proposal, by reason of its bulk, scale, built form, defining residential curtilages, hard standing and access, would form a harsh and urbanising effect, altering the character and appearance of the area failing to respect the prevailing rural landscape contrary to Policies DP7 of the Tandridge Local Plan: Part 2 – Detailed Policies 2014 and CSP18 of the Core Strategy DPD 2008. It is also inappropriate development in the green bel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9/212 Foxlands Farm, West Park Road, Newchapel RH7 6H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new carport with sto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does not object to this appl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has no further comments on the 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9/103  Birchenwood Farm, West Park Road, Newchapel RH7 6H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ing of two caravans on the land for residential purpos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can not make comment on this application as the documents were not available on the websi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will request an extension on time to make comments on the 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653000"/>
            <w:bookmarkStart w:id="2" w:name="_Hlk1653000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s any other planning application that may arise in the meantime (details to be circulated)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     Councillors authorised payments for January / February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Kirby         Clerks Salary          £619.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Kirby         Clerks Expenses    £  25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hon                Website services   £22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tow PC        Hall Hire                 £  9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berry &amp;Co     Internal Audit         £10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deus            Stationary              £181.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Environ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the public might be excluded from this item under the Public Bodies (Admission to Meetings) Act 1960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      Councillors discussed the ongoing situation regarding Bones Lane. Anita Guy at Surrey County Counc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nfirmed that the kerbs and the signage will be installed before the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      Councillors confirmed the following action regarding the letter received from the residents relating to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rdstanding situation on Newchapel Green. The clerk is to write again to the resident and confirm that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ish Council will not be granting another wayleave and they are to replace everything there other wise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ish Council will organise and charge according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3      Councillors discussed the Parish Elections and confirmed that they were all standing again next ye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4      Councillors reviewed and confirmed amendments for the draft spring news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.5      Councillors planned the Annual Parish Meeting. They would like the clerk to approach and request speak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the Kent Air Ambulance, Surrey Historical Society specifically about Horne’s involvement in the W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ffort and the Recorder from Mormon Te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6      Horne Parish Council continued discussions regarding Tree Felling and Cllr Sherwood will request a quo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he work form the contract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      The parish council finalised plans for the parish litter pick to be held on Sunday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9 starting at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Blacksmiths Head from 9am for Breakfa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8      Cllr Brown discussed with the Cricket Club the potential of moving the cricket ground to a different site.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icket Club confirmed that they would need to assess the area with a groundsmen. Horne Parish Council wi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wait their thoughts before any further action can be tak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for Councillo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lr Marks would like Horne to be involved in the D Day commemorations of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1944. Horne Parish Council agreed that there should be commemorative flowers lai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her possible commemoration suggested could be for the Surrey History Society to hold a service ther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 a note in the newslet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of next Parish Council Meeting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.1     Meeting room at Centenary Hall provisionally booked for future meeting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March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9th April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0th May 2019 (AGM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3rd May 2019 (APM*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7th June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July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Sept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1st Octo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Nov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December 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cx14624350915122015">
    <w:name w:val="ecx146243509-15122015"/>
    <w:basedOn w:val="DefaultParagraphFont"/>
    <w:qFormat/>
    <w:rPr/>
  </w:style>
  <w:style w:type="character" w:styleId="Fcek">
    <w:name w:val="_fce_k"/>
    <w:qFormat/>
    <w:rPr/>
  </w:style>
  <w:style w:type="character" w:styleId="Rphighlightallclass">
    <w:name w:val="rphighlightallclass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llowtextselection">
    <w:name w:val="allowtextselec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erdana" w:hAnsi="Verdana" w:cs="Times New Roma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Verdan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parish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53:00Z</dcterms:created>
  <dc:creator>Anne Rumble</dc:creator>
  <dc:description/>
  <cp:keywords/>
  <dc:language>en-US</dc:language>
  <cp:lastModifiedBy>Laptop</cp:lastModifiedBy>
  <cp:lastPrinted>2018-06-14T18:28:00Z</cp:lastPrinted>
  <dcterms:modified xsi:type="dcterms:W3CDTF">2019-03-10T14:37:00Z</dcterms:modified>
  <cp:revision>169</cp:revision>
  <dc:subject/>
  <dc:title>Horne Parish Council</dc:title>
</cp:coreProperties>
</file>